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e Roya Bio</w:t>
      </w:r>
    </w:p>
    <w:p>
      <w:pPr>
        <w:pStyle w:val="Normal"/>
        <w:rPr/>
      </w:pPr>
      <w:r>
        <w:rPr/>
      </w:r>
    </w:p>
    <w:p>
      <w:pPr>
        <w:pStyle w:val="Normal"/>
        <w:widowControl/>
        <w:bidi w:val="0"/>
        <w:spacing w:before="0" w:after="200"/>
        <w:rPr/>
      </w:pPr>
      <w:r>
        <w:rPr/>
        <w:t>Sue Roya, born in Niagara Falls, New York, moved to New Mexico at the age of six where she was raised for most of her adolescent years. She has lived on the beautiful Central Coast of California all of her adult life, where she has enjoyed raising her family, breeding and promoting Paint Horses, and cattle ranching. She currently runs the internationally known catering company, Cowboy Flavor, with her husband Billy, and co-starred with him in their television show Cowboy Flavor. She has a passion for riding her horses and enjoys oil painting, beading leather bags, and the company of good friends and family. She is passionate about life and adores animals of all kinds. Sue is living happily ever after with her husband Billy, horses Lacey and Chapo and cats Dually, Cleo and Smokey. Her experience with helping injured and homeless animals, both wild and domestic, has led her to tell their amazing st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7:00Z</dcterms:created>
  <dc:creator>Robin Ireland</dc:creator>
  <dc:description/>
  <cp:keywords/>
  <dc:language>en-US</dc:language>
  <cp:lastModifiedBy>Robin Ireland</cp:lastModifiedBy>
  <dcterms:modified xsi:type="dcterms:W3CDTF">2016-01-12T06:49:00Z</dcterms:modified>
  <cp:revision>1</cp:revision>
  <dc:subject/>
  <dc:title/>
</cp:coreProperties>
</file>